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одредаба Одлуке о спровођењу јавног конкурса за именовање директора, Народне библиотеке у Пећинцима, Управни одбор Народне библиотеке у Пећинцима оглашава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ЈАВНИ КОНКУР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избор кандидата за именовање директора Народне библиотеке у Пећинцим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АЦИ О УСТАНОВИ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а библиотека у Пећинцима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диште: Пећинци, ул Слободана Бајића бр.1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ични број: 08829756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ована у Трговинском суду под бројем  </w:t>
      </w:r>
      <w:r>
        <w:rPr>
          <w:rFonts w:cs="Times New Roman" w:ascii="Times New Roman" w:hAnsi="Times New Roman"/>
        </w:rPr>
        <w:t>ФИ.1215/04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жна делатност Народне библиотеке у Пећинцима: 9101 делатност библиотека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ДНО МЕСТО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Народне библиотеке у Пећинцима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 ЗА ИМЕНОВАЊЕ ДИРЕКТОРА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сока стручна спрема (одговарајуће високо образовање на студијама другог степена – дипломске академске студије – мастер; специјалистичке струковне студије или високо образовање на основним студијама у трајању од четири године)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јмање три године радног искуства у области културе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е против кандидата не води истрага и да није подигнута оптужница за кривична дела која се гоне по службеној дужности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жављанство Републике Србије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шта здравствена способност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се именује на одређено време, на период од четири године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РАДА: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ћинци, Слободана Бајића 1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К ЗА ПОДНОШЕЊЕ ПРИЈАВА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 дана од дана објављивања у дневним новинам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ЦЕ ЗАДУЖЕНО ЗА ОБАВЕШТЕЊЕ О ОВОМ КОНКУРСУ: </w:t>
      </w:r>
      <w:r>
        <w:rPr>
          <w:rFonts w:cs="Times New Roman" w:ascii="Times New Roman" w:hAnsi="Times New Roman"/>
          <w:szCs w:val="24"/>
        </w:rPr>
        <w:t>Зорица Зечевић, 022/2435-350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РЕСА ЗА ПОДНОШЕЊЕ ПРИЈАВА: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ни одбор Народне библиотеке у Пећинцима, ул. Слободана Бајића бр.1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АЗИ КОЈИ СЕ ПРИЛАЖУ УЗ ПРИЈАВУ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t>- предлог програма рада и развоја Библиотеке за период од четири године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верену копију дипломе или уверења о стеченој стручној спреми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верену копију радне књижице или доказ о радном искуству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иографију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рење надлежног органа да против кандидата није покренута истрага и да није подигнута оптужница за кривична дела која се гоне по службеној дужности (издато након објављивања конкурса):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рење о држављанству Републике Србије (не старије од 6 месеци)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вод из матичне књиге рођених (издат на новом обрасцу сходно Закону о матичним књигама (''Службени гласник РС'' бр. 20/09)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верену копију личне карте;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аз о општој здравственој способности – лекарско уверење (оригинал)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ви докази прилажу се у оригиналу или фотокопији овереној од стране надлежног органа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глас о јавном конкурсу за именовање директора Народне библиотеке у Пећинцима,  оглашава се у дневом листу „Дневник“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глас о јавном конкурсу објављује се и на интернет страници општине Пећинци, с тим што се мора навести када је оглас о јавном конкурсу објављен у дневним новинама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РАВНИ ОДБОР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Е БИБЛИОТЕКЕ У ПЕЋИНЦИМ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БРОЈ: 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А:</w:t>
      </w:r>
      <w:r>
        <w:rPr>
          <w:rFonts w:cs="Times New Roman" w:ascii="Times New Roman" w:hAnsi="Times New Roman"/>
          <w:szCs w:val="24"/>
        </w:rPr>
        <w:t xml:space="preserve"> 09.01.2019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ћинц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таша Ћирић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2:00Z</dcterms:created>
  <dc:creator>nevena</dc:creator>
  <dc:description/>
  <dc:language>en-US</dc:language>
  <cp:lastModifiedBy>Admin</cp:lastModifiedBy>
  <dcterms:modified xsi:type="dcterms:W3CDTF">2019-01-16T08:32:00Z</dcterms:modified>
  <cp:revision>2</cp:revision>
  <dc:subject/>
  <dc:title/>
</cp:coreProperties>
</file>