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ПРИЈ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ШЋЕ НА КОНКУРС ЗА ДОДЕЛУ СРЕДТСВА ИЗ БУЏЕТА</w:t>
      </w:r>
    </w:p>
    <w:p>
      <w:pPr>
        <w:pStyle w:val="Normal"/>
        <w:jc w:val="center"/>
        <w:rPr/>
      </w:pPr>
      <w:r>
        <w:rPr>
          <w:b/>
        </w:rPr>
        <w:t>ОПШТИНЕ ПЕЋИНЦИ У 2017. ГОДИНИ ЗА ПРОГРАМЕ И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РУУЖЕЊА НА ТЕРИТОРИЈИ ОПШТИНЕ ПЕЋИН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На основу расписаног Конкурса, удружење 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, са седиштем у 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</w:t>
      </w:r>
      <w:r>
        <w:rPr>
          <w:sz w:val="20"/>
          <w:szCs w:val="20"/>
        </w:rPr>
        <w:t>улица и број, место, поштански број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_______________________ </w:t>
      </w:r>
      <w:r>
        <w:rPr>
          <w:szCs w:val="24"/>
        </w:rPr>
        <w:t xml:space="preserve">подноси пријаву ради учешћа на Конкурсу, те ради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доказивања испуњености услова, овлашћено лице подноси и изјављују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299075" cy="709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543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ив удружењ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диште/адрес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фон,факс,е-маи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рој рачун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ив банке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ИБ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влашћено лице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вор финансирањ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пствени приходи 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. годин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нација у 201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ин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ход из буџета у 2016.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епубличког,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крајинскиг или општинског)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рој запослених (стално или по уговорима)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558.8pt;mso-wrap-distance-left:7.05pt;mso-wrap-distance-right:7.05pt;mso-wrap-distance-top:0pt;mso-wrap-distance-bottom:0pt;margin-top:3.8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543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ив удружењ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диште/адрес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фон,факс,е-маи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рој рачун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ив банке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ИБ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влашћено лице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вор финансирањ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пствени приходи у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. годин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нација у 2016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ин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ход из буџета у 2016.годин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епубличког,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крајинскиг или општинског)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рој запослених (стално или по уговорима)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Cs w:val="24"/>
        </w:rPr>
        <w:tab/>
      </w:r>
      <w:r>
        <w:rPr>
          <w:b/>
          <w:szCs w:val="24"/>
        </w:rPr>
        <w:t>ПРИЛОЗИ: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извештај о утрошку средстава, тј.реализација прогарама из претходне године;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Cs w:val="24"/>
        </w:rPr>
        <w:t>извештај о раду за претходну годину, усвојен од надлежног органа;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план рада и финансијски план за текућу годину;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остали прилоз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влашћено лице тврди да су наведени подаци тачни, а документација веродостојна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4"/>
        </w:rPr>
        <w:t>На основу наведеног тражимо да нам се доделе средства за рад у 2017. години, у складу са Одлуком о буџету за текућу годину и Правилником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У_______________, __.___.2017.године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</w:t>
      </w:r>
      <w:r>
        <w:rPr>
          <w:szCs w:val="24"/>
        </w:rPr>
        <w:t>ОВЛАШЋЕНО ЛИЦ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>(Име и презиме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</w:t>
      </w:r>
    </w:p>
    <w:p>
      <w:pPr>
        <w:pStyle w:val="Normal"/>
        <w:jc w:val="righ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__________________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(Функција коју врш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</w:t>
      </w:r>
      <w:r>
        <w:rPr>
          <w:i/>
          <w:szCs w:val="24"/>
        </w:rPr>
        <w:t>П о т п и с)</w:t>
      </w:r>
      <w:r>
        <w:rPr>
          <w:szCs w:val="24"/>
        </w:rPr>
        <w:t xml:space="preserve">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left="709" w:hanging="709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851" w:hanging="851"/>
      <w:outlineLvl w:val="3"/>
    </w:pPr>
    <w:rPr>
      <w:rFonts w:eastAsia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aslovnatabelauHeaderu">
    <w:name w:val="Naslovna tabela u Header-u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aslovnatabelauFooterru">
    <w:name w:val="Naslovna tabela u Footerr-u"/>
    <w:basedOn w:val="Normal"/>
    <w:qFormat/>
    <w:pPr/>
    <w:rPr>
      <w:rFonts w:ascii="Times New Roman" w:hAnsi="Times New Roman" w:cs="Times New Roman"/>
      <w:sz w:val="22"/>
    </w:rPr>
  </w:style>
  <w:style w:type="paragraph" w:styleId="Sadrzaj">
    <w:name w:val="Sadrzaj"/>
    <w:basedOn w:val="Heading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ullet1Number1">
    <w:name w:val="Bullet 1/ Number 1"/>
    <w:basedOn w:val="Normal"/>
    <w:qFormat/>
    <w:pPr>
      <w:ind w:left="357" w:hanging="357"/>
    </w:pPr>
    <w:rPr/>
  </w:style>
  <w:style w:type="paragraph" w:styleId="Bullet2Number2">
    <w:name w:val="Bullet 2/ Number 2"/>
    <w:basedOn w:val="Bullet1Number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Bojana</dc:creator>
  <dc:description/>
  <dc:language>en-US</dc:language>
  <cp:lastModifiedBy>Bojana</cp:lastModifiedBy>
  <cp:lastPrinted>2015-08-20T10:57:00Z</cp:lastPrinted>
  <dcterms:modified xsi:type="dcterms:W3CDTF">2017-01-11T12:23:00Z</dcterms:modified>
  <cp:revision>2</cp:revision>
  <dc:subject/>
  <dc:title/>
</cp:coreProperties>
</file>