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ладу са чланом 50. Закона о планирању и изградњи („Сл.гласник РС“, бр. 72/09,81/09,64/10-УС,24/11,121/12,42/13-УС,50/13-УС,50/13-УС,98/13-УС,132/14 и 145/14) и члановима 54-67. Правилника о садржини, начину и поступку израде докумената просторног и урбанистичког планирањ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„Сл.гласник РС“, бр.64/2015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г л а ш а в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Ј А В Н И  У В И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 НАЦРТ ПЛАНА ДЕТАЉНЕ РЕГУЛ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БИОЕНЕРГАНА“ У К.О. СУБОТ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Јавни увид у Нацрт плана детаљне регулације „БИОЕНЕРГАНА“ у К.О. СУБОТИШТЕ , одржаће се од 05.06.2017. године до 05.07.2017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црт Плана детаљне регулације биће изложен на јавни увид сваког радног дана од 9 до 14 часова у згради Општине – сала Општинског већа, у Пећинцима улица Слободана Бајића број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Заинтересована правна и физичка лица могу вршити јавни увид у изложен Нацрт и достављати примедбе и сугестије у писаном облику са назнаком „за Комисију за планове општине Пећинци“, закључно са 05. јулом  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Јавна седница Комисије за планове биће одржана 10.07. 2017.године у 13 часова у сали Општинског већа, зграда Општине у Пећинцима, ул. Слободана Бајића бр.5. Јавној седници Комисије могу присуствовати лица која су поднела писмене примедбе и сугестије у току јавног ув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6:00Z</dcterms:created>
  <dc:creator>Urbanizam Nacelnik</dc:creator>
  <dc:description/>
  <dc:language>en-US</dc:language>
  <cp:lastModifiedBy>IT 2</cp:lastModifiedBy>
  <cp:lastPrinted>2017-05-31T14:02:00Z</cp:lastPrinted>
  <dcterms:modified xsi:type="dcterms:W3CDTF">2017-06-02T11:56:00Z</dcterms:modified>
  <cp:revision>2</cp:revision>
  <dc:subject/>
  <dc:title/>
</cp:coreProperties>
</file>