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145/1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83/18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54. и 55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64/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АВНИ У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АЦРТ ПЛАНА ДЕТАЉНЕ РЕГУЛАЦИЈЕ ЗОНЕ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ЕЉА ДОЊИ ТОВА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. Јавни увид у Нацрт Плана детаљне регулације зоне центра насеља Доњ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Товарниик, одржаће се од 20.03.2019.године до 18.04.2019.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Нацрт Плана детаљне регулације   биће изложен на јавни увид свак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радног дана од 9 до 14 часова у згради Општине Пећинци  с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ског већа  у Пећинцима у ул. Слободана Бајића бр.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3. Заинтересована правна и физичка лица могу вршити јавни увид у изло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црт и достављати примедбе и сугестије у писаном облику  са назна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``За Комисију за планове општине Пећинци``, закључно са 18.04.2019.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седница Комисије за планове биће одржана 22. априла 2019.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а почетком у 13 часова, у сали Општинског већа, зграда Општине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ећинцима, ул. Слободана Бајића бр. 5. Јавној седници Комисије 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рисуствовати лица која су поднела писмене примедбе и сугестије у т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у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7:00Z</dcterms:created>
  <dc:creator>P4</dc:creator>
  <dc:description/>
  <cp:keywords/>
  <dc:language>en-US</dc:language>
  <cp:lastModifiedBy>Admin</cp:lastModifiedBy>
  <cp:lastPrinted>2019-03-15T12:27:00Z</cp:lastPrinted>
  <dcterms:modified xsi:type="dcterms:W3CDTF">2019-03-21T07:57:00Z</dcterms:modified>
  <cp:revision>2</cp:revision>
  <dc:subject/>
  <dc:title/>
</cp:coreProperties>
</file>