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ПЕЋИН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 за реализацију мера енергетске санац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: 31-2-1/2021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на 07.09.2021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ћин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основу Одлуке општинског Већа о расписивању Јавног конкурса за учешће домаћинстава у спровођењу мера енергетске санације број 31-2/2021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17.08.2021. године и Правилника о суфинансирању мера енергетске санације стамбених зграда, породичних кућа и станова ("Службени лист општина Срема" број 28/21) Комисија за реализацију мера енергетске санације објављу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б а в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малог броја пристиглих пријава од стране грађана- домаћинстава за учешће на Јавном конкурсу за суфинансирање мера енергетске ефикасности на породичним кућама и стамбеним зградама на територији општине Пећинци за 2021.годину број 31-2/2021-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7.08.2021. године, објављеног на Огласној табли Општинске управе општине Пећинци и интернет страници општине Пећинци, дана 17.08.2021. године, а у намери да се пружи могућност за учешће што већем броју домаћинстава, продужава се рок за подношење пријава из тачке </w:t>
      </w:r>
      <w:r>
        <w:rPr>
          <w:rFonts w:cs="Times New Roman" w:ascii="Times New Roman" w:hAnsi="Times New Roman"/>
          <w:sz w:val="24"/>
          <w:szCs w:val="24"/>
          <w:lang w:val="sr-Latn-RS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ог позив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. септем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21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јава се предаје личн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Општинској управи општине Пећинци </w:t>
      </w:r>
      <w:r>
        <w:rPr>
          <w:rFonts w:cs="Times New Roman" w:ascii="Times New Roman" w:hAnsi="Times New Roman"/>
          <w:sz w:val="24"/>
          <w:szCs w:val="24"/>
          <w:lang w:val="sr-RS"/>
        </w:rPr>
        <w:t>у услужном центр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епоручено поштом на адре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Пећин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ободана Бајића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ћин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реализацију мера енергетске санац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1:00Z</dcterms:created>
  <dc:creator>jtabacki</dc:creator>
  <dc:description/>
  <cp:keywords/>
  <dc:language>en-US</dc:language>
  <cp:lastModifiedBy>Korisnik</cp:lastModifiedBy>
  <cp:lastPrinted>2021-07-16T11:58:00Z</cp:lastPrinted>
  <dcterms:modified xsi:type="dcterms:W3CDTF">2021-09-0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