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E KOMUNALNIH USLUG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VODE U RSD/M3 sa PDV-o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0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i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uslug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vna lica -privred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81</w:t>
            </w:r>
            <w:r>
              <w:rPr>
                <w:rFonts w:cs="Arial" w:ascii="Arial" w:hAnsi="Arial"/>
                <w:sz w:val="24"/>
                <w:szCs w:val="24"/>
              </w:rPr>
              <w:t xml:space="preserve">,60 rsd/m3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USLUGE-PRIKLJUČAK NA VODOVODNU MREŽU U RSD sa PDV-o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0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vna lic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uslug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 DN 32 m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.000,oo rsd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4“ DN 40 m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00,oo rs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/4“ DN 50 m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.000,oo rs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“ DN 63 m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.000,oo rs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“ DN 90 m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.000,oo rs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“ DN 110 m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.000,oo rs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v</w:t>
      </w:r>
      <w:r>
        <w:rPr>
          <w:rFonts w:cs="Arial" w:ascii="Arial" w:hAnsi="Arial"/>
          <w:sz w:val="24"/>
          <w:szCs w:val="24"/>
          <w:lang w:val="sr-Latn-RS"/>
        </w:rPr>
        <w:t xml:space="preserve">eći broj privrednih subjekata plaća priključak na vodovodnu mrežu u iznosu od </w:t>
      </w:r>
      <w:r>
        <w:rPr>
          <w:rFonts w:cs="Arial" w:ascii="Arial" w:hAnsi="Arial"/>
          <w:b/>
          <w:i/>
          <w:sz w:val="24"/>
          <w:szCs w:val="24"/>
          <w:lang w:val="sr-Latn-RS"/>
        </w:rPr>
        <w:t>240.000,oo rs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USLUGE-</w:t>
      </w:r>
      <w:r>
        <w:rPr>
          <w:rFonts w:cs="Arial" w:ascii="Arial" w:hAnsi="Arial"/>
          <w:b/>
          <w:i/>
          <w:sz w:val="24"/>
          <w:szCs w:val="24"/>
          <w:lang w:val="sr-CS"/>
        </w:rPr>
        <w:t xml:space="preserve"> О</w:t>
      </w:r>
      <w:r>
        <w:rPr>
          <w:rFonts w:cs="Arial" w:ascii="Arial" w:hAnsi="Arial"/>
          <w:b/>
          <w:i/>
          <w:sz w:val="24"/>
          <w:szCs w:val="24"/>
        </w:rPr>
        <w:t>DVOĐENJE OTPADNIH VODA-KANALIZACIJA U RSD/m3 sa PDV-o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21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iv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usluge po m3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vna lic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 rsd/m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vno lice koje se vodom snabdeva iz sopstvenih bunara, a koristi kanalizacij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rsd po zaposleno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ovom trenutku izgrađena kanalizaciona mreža pokriva deo opštine Pećinci i to u naseljenim mestima Pećinci, Sibač, Subotište i Šimanovci, kao i deo Radne zone “Sever“, “Jug“ i “Zapad“  u Šimanovcima! S tim u vezi na kanalizacioni sistem priključeni su stanovnici ovih naselja opštine i deo kompanija koje posluju u delovima Radnih zona u kojima je izgrađena kanalizaciona mreža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CENA USLUGE-PRIKLJUČAK NA KANALIZACIONU MREŽU U RSD+PDV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0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vna lic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uslug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lovni, proizvodni i skladišni prostor do 250 m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.000,oo rsd +pdv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lovni, proizvodni i skladišni prostor do 250 m2 – 800 m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00,oo rsd +pdv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lovni, proizvodni i skladišni prostor veći od 800 m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.000,oo rsd+pd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USLUGE-DALJINSKO GREJANJE U  RSD/M2-MESEČN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0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i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uslug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ksni de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2+ pdv rsd/m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jabilni de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1+pdv rsd/m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 daljinskog grejanja u ovom trenutku postoji samo u naselju Pećinci i najveći deo korisnika usluga ovog sistema su građani koji žive u stambenim zgradama i javne ustanove. U Šimanovcima gde je najveći broj realizovanih greenfield investicija ne postoji sistem daljinskog grejanja! Najveći deo Radnih zona je pokriven gasno-distributivnom mrežom i poslovni objekti su priključeni na ovaj sistem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USLUGE-ODNOŠENJA, KOMUNALNOG OTPADA- SMEĆA U RSD/M2-MESEČN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0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i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uslug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vna lica</w:t>
              <w:br/>
              <w:t>Paušal do 16 m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60 rsd/m2+pdv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vna lic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šal od 16 m2 - 60m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3,23 rsd/m2+pdv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vna lica- poslovni prostor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 60 m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,96 rsd/m2+pdv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vna lica- proizvodni prostor &gt; 60 m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48 rsd/m2+pdv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vna lica-magacinski prostor &gt; 60 m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5 rsd/m2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Cene su izra</w:t>
      </w:r>
      <w:r>
        <w:rPr>
          <w:rFonts w:cs="Arial" w:ascii="Arial" w:hAnsi="Arial"/>
          <w:sz w:val="24"/>
          <w:szCs w:val="24"/>
          <w:lang w:val="sr-Latn-RS"/>
        </w:rPr>
        <w:t>žene bez pripadajuće stope PDV-a od 10 %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7215</wp:posOffset>
          </wp:positionH>
          <wp:positionV relativeFrom="paragraph">
            <wp:posOffset>-1649730</wp:posOffset>
          </wp:positionV>
          <wp:extent cx="1543050" cy="1800225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7A0000"/>
        <w:sz w:val="24"/>
        <w:szCs w:val="24"/>
        <w:lang w:val="en-US"/>
      </w:rPr>
    </w:pPr>
    <w:r>
      <w:rPr>
        <w:rFonts w:cs="Verdana" w:ascii="Verdana" w:hAnsi="Verdana"/>
        <w:b/>
        <w:color w:val="7A0000"/>
        <w:sz w:val="24"/>
        <w:szCs w:val="24"/>
        <w:lang w:val="en-US"/>
      </w:rPr>
    </w:r>
  </w:p>
  <w:p>
    <w:pPr>
      <w:pStyle w:val="Header"/>
      <w:tabs>
        <w:tab w:val="clear" w:pos="708"/>
      </w:tabs>
      <w:jc w:val="cent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3345</wp:posOffset>
          </wp:positionH>
          <wp:positionV relativeFrom="margin">
            <wp:posOffset>-1514475</wp:posOffset>
          </wp:positionV>
          <wp:extent cx="1270635" cy="1059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7A0000"/>
        <w:sz w:val="24"/>
        <w:szCs w:val="24"/>
        <w:lang w:val="sr-CS"/>
      </w:rPr>
      <w:t>ОПШТИНА ПЕЋИНЦИ</w:t>
    </w:r>
    <w:r>
      <w:rPr>
        <w:rFonts w:cs="Verdana" w:ascii="Verdana" w:hAnsi="Verdana"/>
        <w:b/>
        <w:color w:val="7A0000"/>
      </w:rPr>
      <w:br/>
      <w:t xml:space="preserve">  </w:t>
    </w:r>
    <w:r>
      <w:rPr>
        <w:rFonts w:cs="Verdana" w:ascii="Verdana" w:hAnsi="Verdana"/>
        <w:sz w:val="18"/>
        <w:szCs w:val="18"/>
      </w:rPr>
      <w:t>MUNICIPALITY OF PECINCI</w:t>
    </w:r>
  </w:p>
  <w:p>
    <w:pPr>
      <w:pStyle w:val="Header"/>
      <w:tabs>
        <w:tab w:val="clear" w:pos="708"/>
      </w:tabs>
      <w:jc w:val="center"/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  <w:t>Слободана Бајића 5, 22410 Пећинци</w:t>
    </w:r>
  </w:p>
  <w:p>
    <w:pPr>
      <w:pStyle w:val="Header"/>
      <w:tabs>
        <w:tab w:val="clear" w:pos="708"/>
      </w:tabs>
      <w:jc w:val="center"/>
      <w:rPr>
        <w:rFonts w:ascii="Verdana" w:hAnsi="Verdana" w:cs="Verdana"/>
        <w:sz w:val="18"/>
        <w:szCs w:val="18"/>
        <w:lang w:val="sr-Latn-RS"/>
      </w:rPr>
    </w:pPr>
    <w:r>
      <w:rPr>
        <w:rFonts w:cs="Verdana" w:ascii="Verdana" w:hAnsi="Verdana"/>
        <w:sz w:val="18"/>
        <w:szCs w:val="18"/>
        <w:lang w:val="sr-RS"/>
      </w:rPr>
      <w:t>022/400-700, 022/400-7</w:t>
    </w:r>
    <w:r>
      <w:rPr>
        <w:rFonts w:cs="Verdana" w:ascii="Verdana" w:hAnsi="Verdana"/>
        <w:sz w:val="18"/>
        <w:szCs w:val="18"/>
        <w:lang w:val="sr-Latn-RS"/>
      </w:rPr>
      <w:t>40</w:t>
    </w:r>
  </w:p>
  <w:p>
    <w:pPr>
      <w:pStyle w:val="Header"/>
      <w:tabs>
        <w:tab w:val="clear" w:pos="708"/>
      </w:tabs>
      <w:jc w:val="center"/>
      <w:rPr>
        <w:rFonts w:ascii="Verdana" w:hAnsi="Verdana" w:cs="Verdana"/>
        <w:sz w:val="18"/>
        <w:szCs w:val="18"/>
        <w:lang w:val="en-US"/>
      </w:rPr>
    </w:pPr>
    <w:hyperlink r:id="rId2">
      <w:r>
        <w:rPr>
          <w:rStyle w:val="InternetLink"/>
          <w:rFonts w:cs="Verdana" w:ascii="Verdana" w:hAnsi="Verdana"/>
          <w:sz w:val="18"/>
          <w:szCs w:val="18"/>
          <w:lang w:val="en-US"/>
        </w:rPr>
        <w:t>opstina@pecinci.org</w:t>
      </w:r>
    </w:hyperlink>
  </w:p>
  <w:p>
    <w:pPr>
      <w:pStyle w:val="Head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Header"/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8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pstina@pecinc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word2003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1:00Z</dcterms:created>
  <dc:creator>Igor</dc:creator>
  <dc:description/>
  <cp:keywords/>
  <dc:language>en-US</dc:language>
  <cp:lastModifiedBy>starte</cp:lastModifiedBy>
  <cp:lastPrinted>2013-05-27T08:56:00Z</cp:lastPrinted>
  <dcterms:modified xsi:type="dcterms:W3CDTF">2017-03-02T11:46:00Z</dcterms:modified>
  <cp:revision>4</cp:revision>
  <dc:subject/>
  <dc:title>OPŠTINA PEĆINCI</dc:title>
</cp:coreProperties>
</file>