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>ЈКП  ПУТЕВИ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ШТИНЕ ПЕЋИНЦИ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ЕЋИНЦИ</w:t>
      </w:r>
    </w:p>
    <w:p>
      <w:pPr>
        <w:pStyle w:val="NormalWeb"/>
        <w:spacing w:before="0" w:after="0"/>
        <w:ind w:right="-864" w:hanging="0"/>
        <w:rPr/>
      </w:pPr>
      <w:r>
        <w:rPr>
          <w:lang w:val="sr-CS"/>
        </w:rPr>
        <w:t xml:space="preserve">Број: </w:t>
      </w:r>
      <w:r>
        <w:rPr/>
        <w:t>513</w:t>
      </w:r>
      <w:r>
        <w:rPr>
          <w:lang w:val="sr-CS"/>
        </w:rPr>
        <w:t>/2018</w:t>
      </w:r>
    </w:p>
    <w:p>
      <w:pPr>
        <w:pStyle w:val="NormalWeb"/>
        <w:spacing w:before="0" w:after="0"/>
        <w:ind w:right="-864" w:hanging="0"/>
        <w:rPr/>
      </w:pPr>
      <w:r>
        <w:rPr>
          <w:lang w:val="sr-CS"/>
        </w:rPr>
        <w:t xml:space="preserve">Дана: </w:t>
      </w:r>
      <w:r>
        <w:rPr/>
        <w:t>21</w:t>
      </w:r>
      <w:r>
        <w:rPr>
          <w:lang w:val="sr-CS"/>
        </w:rPr>
        <w:t>.</w:t>
      </w:r>
      <w:r>
        <w:rPr/>
        <w:t>09</w:t>
      </w:r>
      <w:r>
        <w:rPr>
          <w:lang w:val="sr-CS"/>
        </w:rPr>
        <w:t>.2018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>Тел: 022/400-735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>Слободана Бајића бр.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lang w:val="sr-CS"/>
        </w:rPr>
        <w:t>ПЕЋИН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у  Одлуке о условима и поступку давања у закуп пословног простора  („Службени лист општина Срема“ број 21/14, 22/18) и одлуке Надзорног одбора донете на</w:t>
      </w:r>
      <w:r>
        <w:rPr>
          <w:rFonts w:cs="Times New Roman" w:ascii="Times New Roman" w:hAnsi="Times New Roman"/>
          <w:b/>
          <w:sz w:val="24"/>
          <w:u w:val="single"/>
        </w:rPr>
        <w:t xml:space="preserve"> XV (једанаестој)</w:t>
      </w:r>
      <w:r>
        <w:rPr>
          <w:rFonts w:cs="Times New Roman" w:ascii="Times New Roman" w:hAnsi="Times New Roman"/>
          <w:sz w:val="24"/>
        </w:rPr>
        <w:t xml:space="preserve"> седници одржаној  дана 21.09.2018. године, Јавно комунално предузеће“ Путеви општине Пећинци“ Пећинци, распиује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Г Л А С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ДАВАЊЕ У ЗАКУП ПОСЛОВНЕ  ПРОСТОРИЈЕ У ПЕЋИНЦИ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ословни простор са санитарним чвором и три помоћне просторије налази се у Пећинцима; у улици Јове Негушевића број 1; на првом спрату ( зграда бивше АД СЛОГА ) , укупне површине 9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тна цена износи 354 динара/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месе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словни простор додељује се у закуп на 1 (једну) годину од дана потписивања Уговора о закуп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мена просторије је обављање комерцијалне делатности- радио. Право учешћа на оглас имају сва лица кој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лате гарантни износ од 95.580,00 динара на рачун број  840-1136804-42  у корист рачуна Депозит за лицитацију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 да је подносилац пријаве измирио раније преузете обавезе по основу Уговора о закупу пословног простора према општини Пећинци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ватају услове из огл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ава мора да садрж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АВНА ЛИЦА: назив и седиште, податке о упису у регистар надлежног органа (број, датум и назив органа) и ПИБ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ФИЗИЧКА ЛИЦА: име и презиме, адреса и матични број и број личне карте, ако је то лице приватни предузетник и податке о упису у регистар надлежног органа (број, датум и назив органа) и ПИБ као и пуномоћје за лице које заступа подносиоца пријав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јаву о прихватању услова из Оглас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аз о уплати депозит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сти број рачуна на који ће се извршити повраћај депози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к за достављање Пријаве (са документацијом) је 22.10.2018. године до 12  часова, без обзира на начин доста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јаве са припадајућом документацијом достављају се поштом или непосредно на адресу: ЈКП „Путеви општине Пећинци“ Пећинци,  ул. Слободана Бајића бр.5., Пећинци, уз назнаку назива огл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вршеном јавном надметању гарантни износ враћа се учесницима надметања, сем најповољнијем понуђачу, коме се за висину уплаћеног гарантног износа умањује износ закупнине. Лице које добије просторију у закуп, а у поступку доделе одустане од истог, нама право на повраћај гарантног износа (депози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овни простор додељује се оном лицу које у целости прихвата услове из конкурса и на лицитацији понуди највишу це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ступак јавног надметања спроводи комисија коју je  формираo Надзорни одбор ЈКП „Путеви општине Пећинци“ Пећинц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ице коме је пословни простор додељен у закуп дужно је да у року од 15 дана од дана коначности Решења о додели пословне просторије у закуп, закључи Уговор о закупу пословног простора. Уколико у наведеном року не дође до закључења уговора, сматраће се да пословни простор није додељ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авно надметање ће се обавити дана  22.10.2018 године у 13 часова, у просторијама ЈКП „Путеви општине Пећинци“ Пећинци, у улици Слободана Бајића бр.5. у Пећинцим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За додатне информације обратити се на телефон 022/400-735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44:00Z</dcterms:created>
  <dc:creator>AROP</dc:creator>
  <dc:description/>
  <dc:language>en-US</dc:language>
  <cp:lastModifiedBy>Admin</cp:lastModifiedBy>
  <cp:lastPrinted>2018-09-21T13:40:00Z</cp:lastPrinted>
  <dcterms:modified xsi:type="dcterms:W3CDTF">2018-09-22T04:44:00Z</dcterms:modified>
  <cp:revision>2</cp:revision>
  <dc:subject/>
  <dc:title/>
</cp:coreProperties>
</file>