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а  </w:t>
      </w:r>
      <w:r>
        <w:rPr>
          <w:rFonts w:cs="Times New Roman" w:ascii="Times New Roman" w:hAnsi="Times New Roman"/>
          <w:sz w:val="28"/>
          <w:szCs w:val="28"/>
        </w:rPr>
        <w:t xml:space="preserve">50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. 72/09,81/09,64/10-УС,24/11,121/12,42/13-УС,50/13-УС,98/13-УС,132/14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145/14,</w:t>
      </w:r>
      <w:r>
        <w:rPr>
          <w:rFonts w:cs="Times New Roman" w:ascii="Times New Roman" w:hAnsi="Times New Roman"/>
          <w:sz w:val="28"/>
          <w:szCs w:val="28"/>
          <w:lang w:val="sr-CS"/>
        </w:rPr>
        <w:t>83/18</w:t>
      </w:r>
      <w:r>
        <w:rPr>
          <w:rFonts w:cs="Times New Roman" w:ascii="Times New Roman" w:hAnsi="Times New Roman"/>
          <w:sz w:val="28"/>
          <w:szCs w:val="28"/>
        </w:rPr>
        <w:t xml:space="preserve">, 31/19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37/19-</w:t>
      </w:r>
      <w:r>
        <w:rPr>
          <w:rFonts w:cs="Times New Roman" w:ascii="Times New Roman" w:hAnsi="Times New Roman"/>
          <w:sz w:val="28"/>
          <w:szCs w:val="28"/>
          <w:lang w:val="sr-CS"/>
        </w:rPr>
        <w:t>др.закон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sr-CS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32/20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ЈАВНИ УВИ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НАЦРТ ПЛАНА ДЕТАЉНЕ РЕГУЛАЦИЈЕ 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АОБРАЋАЈНИЦУ С-37 И КАТ.П.БР.3183/14 КО ШИМАНОВ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1. Јавни увид у Нацрт Плана детаљне регулације за саобраћајницу С-37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кат.п.бр. 3183/14 КО Шимановци, одржаће се од 25.09.2019.године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25.10.2019.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 Нацрт Плана детаљне регулације   биће изложен на јавни увид свак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радног дана од 9 до 14 часова у згради Општине Пећинци  с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ског већа  у Пећинцима у ул. Слободана Бајића бр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Заинтересована правна и физичка лица могу вршити јавни увид у излож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црт и достављати примедбе и сугестије у писаном облику  са назнак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``За Комисију за планове општине Пећинци``, закључно са 24.10.2019.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седница Комисије за планове биће одржана 28. 10. 2019.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а почетком у 13 часова, у сали Општинског већа, зграда Општине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ећинцима, ул. Слободана Бајића бр. 5. Јавној седници Комисије м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рисуствовати лица која су поднела писмене примедбе и сугестије у т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јавног у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4:00Z</dcterms:created>
  <dc:creator>P4</dc:creator>
  <dc:description/>
  <cp:keywords/>
  <dc:language>en-US</dc:language>
  <cp:lastModifiedBy>PC32</cp:lastModifiedBy>
  <cp:lastPrinted>2019-09-23T11:32:00Z</cp:lastPrinted>
  <dcterms:modified xsi:type="dcterms:W3CDTF">2019-09-25T10:24:00Z</dcterms:modified>
  <cp:revision>2</cp:revision>
  <dc:subject/>
  <dc:title/>
</cp:coreProperties>
</file>