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446"/>
      </w:tblGrid>
      <w:tr>
        <w:trPr>
          <w:trHeight w:val="1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ац за пријављивање за доделу помоћи избеглим лицима у грађевинском материјал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CS" w:eastAsia="en-US"/>
              </w:rPr>
              <w:drawing>
                <wp:inline distT="0" distB="0" distL="0" distR="0">
                  <wp:extent cx="647065" cy="599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163" w:hanging="116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: Јавни позив за доделу помоћи за решавање стамбених потреба избеглица кроз набавку грађевинског материјала у општини Пећинци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аци о подносиоцу и члановима породице</w:t>
            </w:r>
          </w:p>
        </w:tc>
      </w:tr>
      <w:tr>
        <w:trPr>
          <w:trHeight w:val="278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зиме и име подносиоца 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личне карте ____________ издата у __________________ датум издавања 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МБГ 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важеће избегличке легитимације 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такт телефон _________________________   моб. _____________________________</w:t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Садашња адреса становања: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изнајмљени/приватни смештај без основних хигијенско-санитарних услова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) изнајмљени/приватни смештај са основним хигијенско-санитарним условима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) колективни центар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ина ____________________________ Место 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ица ____________________________________________________________  број 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 ли подносилац плаћа трошкове становања/кирију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колико) _________________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ечно примање подносиоца захтева __________________  динара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ечна примања других чланова домаћинства – укупан месечни износ  _____________  динара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чланова породице/домаћинства  ____________, број малолетне деце  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деце на редовном школовању ___________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61"/>
        <w:gridCol w:w="1464"/>
        <w:gridCol w:w="1396"/>
        <w:gridCol w:w="19"/>
        <w:gridCol w:w="1658"/>
        <w:gridCol w:w="2382"/>
      </w:tblGrid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зиме и и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одство 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носиоц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ум рођењ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ЛК/избегличке легитимациј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Тренутни извор прих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осао стални, привремени,пензија, стипендија)</w:t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носила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708" w:hRule="atLeast"/>
        </w:trPr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Породично домаћинство чији је члан настрадао или неста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у сукобима на просторима бивше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ФРЈ - _________________________________________________________________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мрт другог родитеља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Члан породичног домаћинства је трудна жен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а          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Подносилац захтева борави (има пријаву боравишта на основу избегличке легитимације и/или пребивалишта на основу личне карте) на територији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општине Пећинци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 од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__________ године (навести тачан датум и/или годину).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>Напомен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ија за избор корисника, у складу са чланом 103. став 1. Закона о општем управном поступку („Службени гласник РС“, број 18/16) (у даљем тексту: ЗУП), по службеној дужности врши увид, прибавља и обрађује податке који су неопходни за одлучивање, и то: врши увид у евиденцију Комесаријата о томе да ли су Подносилац пријаве и чланови његовог породичног домаћинства евидентирани као избеглице; прибавља извод из матичне књиге рођених за децу млађу од 16 година; прибавља уверење о имовном стању/проверава имовно стање у електронској бази из Републичког геодетског завода за Подносиоца пријаве и чланове његовог породичног домаћинства, укључујући и малолетне чланове породичног домаћинства; прибавља уверење Одељења за локалну пореску администрацију о томе да ли су Подносилац пријаве и чланови његовог породичног домаћинства, укључујући и малолетне чланове породичног домаћинства, обвезници пореза на имовину физичких лица; прибавља уверење МУП-а о кретању боравишта/пребивалишта за Подносиоца пријаве и све чланове породичног домаћинства, укључујући и малолетне чланове породичног домаћинства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казе из претходног става, може прибавити и сама странка, уколико, у складу са чланом 103. став 3. ЗУП-а, изричито изјави да ће у циљу ефикаснијег и економичнијег разматрања поднете Пријаве на Јавни позив, наведене доказе прибавити сама.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ијав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 потребном документацијом достављам на адресу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ШТИНСКА УПРАВА ОПШТИНЕ ПЕЋИНЦ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л. Слободана Бајића Паје бр. 5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22410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ћин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47" w:hanging="1447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sr-CS" w:eastAsia="zh-CN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 напоменом: 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zh-TW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За Јавни позив – за доделу помоћи за решавање стамбених потреба избеглица кроз набавку грађевинског материјала у општини Пећинци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sr-CS" w:eastAsia="zh-CN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–  НЕ ОТВАРА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ум подношења пријаве</w:t>
        <w:tab/>
        <w:tab/>
        <w:tab/>
        <w:tab/>
        <w:tab/>
        <w:t>Подносиоц пријав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/>
        <w:t>_____________________</w:t>
        <w:tab/>
        <w:tab/>
        <w:tab/>
        <w:tab/>
        <w:tab/>
        <w:t>_________________</w:t>
      </w:r>
    </w:p>
    <w:sectPr>
      <w:type w:val="nextPage"/>
      <w:pgSz w:w="11906" w:h="16838"/>
      <w:pgMar w:left="130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5:00Z</dcterms:created>
  <dc:creator>Radmilo Dedovic</dc:creator>
  <dc:description/>
  <dc:language>en-US</dc:language>
  <cp:lastModifiedBy>PC32</cp:lastModifiedBy>
  <dcterms:modified xsi:type="dcterms:W3CDTF">2019-05-23T19:15:00Z</dcterms:modified>
  <cp:revision>2</cp:revision>
  <dc:subject/>
  <dc:title/>
</cp:coreProperties>
</file>