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</w:rPr>
        <w:t xml:space="preserve"> чланa </w:t>
      </w:r>
      <w:r>
        <w:rPr>
          <w:rFonts w:cs="Times New Roman" w:ascii="Times New Roman" w:hAnsi="Times New Roman"/>
          <w:sz w:val="28"/>
          <w:szCs w:val="28"/>
          <w:lang w:val="sr-CS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планирању и изградњи („Сл. гласник РС“, бр. 72/09,81/09,64/10-УС,24/11,121/12,42/13-УС,50/13-УС,98/13-УС,132/14,145/1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83/2018, 31/2019, 37/2019-др.закон и 9/2020</w:t>
      </w:r>
      <w:r>
        <w:rPr>
          <w:rFonts w:cs="Times New Roman" w:ascii="Times New Roman" w:hAnsi="Times New Roman"/>
          <w:sz w:val="28"/>
          <w:szCs w:val="28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а 88. став 2.</w:t>
      </w:r>
      <w:r>
        <w:rPr>
          <w:rFonts w:cs="Times New Roman" w:ascii="Times New Roman" w:hAnsi="Times New Roman"/>
          <w:sz w:val="28"/>
          <w:szCs w:val="28"/>
        </w:rPr>
        <w:t xml:space="preserve"> Правилника о садржини, начину и поступку израде докумената просторног и урбанистичког планирања (“Сл. гласник РС“, бр.</w:t>
      </w:r>
      <w:r>
        <w:rPr>
          <w:rFonts w:cs="Times New Roman" w:ascii="Times New Roman" w:hAnsi="Times New Roman"/>
          <w:sz w:val="28"/>
          <w:szCs w:val="28"/>
          <w:lang w:val="sr-CS"/>
        </w:rPr>
        <w:t>32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ЗА ПРЕЗЕНТАЦИЈУ УРБАНИСТИЧКОГ ПРОЈ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О-АРХИТЕКТОНСКЕ РАЗРАДЕ ЗА ПРЕН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ЛАДИШНОГ ОБЈЕКТА У ПРОИЗВОДНИ ОБЈЕК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К.П.3182/5 К.О. ШИМАНОВ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На ЈАВНУ ПРЕЗЕНТАЦИЈУ ИЗЛАЖЕ СЕ Урбанистички пројек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о-архитектонске разраде за пренамену складишног об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у производни објекат на к.п. 3182/5 К.О. Шимановци, који је израђен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стране ЦЕНТАР ЗА АРХИТЕКТУРУ д.о.о. Београд, Римск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нвеститор израде Урбанистичког пројекта је ``</w:t>
      </w:r>
      <w:r>
        <w:rPr>
          <w:rFonts w:cs="Times New Roman" w:ascii="Times New Roman" w:hAnsi="Times New Roman"/>
          <w:sz w:val="28"/>
          <w:szCs w:val="28"/>
        </w:rPr>
        <w:t>Aliplast alumin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s</w:t>
      </w:r>
      <w:r>
        <w:rPr>
          <w:rFonts w:cs="Times New Roman" w:ascii="Times New Roman" w:hAnsi="Times New Roman"/>
          <w:sz w:val="28"/>
          <w:szCs w:val="28"/>
          <w:lang w:val="sr-RS"/>
        </w:rPr>
        <w:t>`` д.о.о., Милоша Обилића 64, Шимановци, а финансијер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``</w:t>
      </w:r>
      <w:r>
        <w:rPr>
          <w:rFonts w:cs="Times New Roman" w:ascii="Times New Roman" w:hAnsi="Times New Roman"/>
          <w:sz w:val="28"/>
          <w:szCs w:val="28"/>
        </w:rPr>
        <w:t>Mintero doo Ivanjica</w:t>
      </w:r>
      <w:r>
        <w:rPr>
          <w:rFonts w:cs="Times New Roman" w:ascii="Times New Roman" w:hAnsi="Times New Roman"/>
          <w:sz w:val="28"/>
          <w:szCs w:val="28"/>
          <w:lang w:val="sr-RS"/>
        </w:rPr>
        <w:t>`` д.о.о., Дубрава б.б. Ивањ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 Позивају се сва заинтересована правна и физичка лица да изврше увид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и пројекат, као и да у току трајања  јавне презентације до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воје примедбе и сугестије у писаном облику Одељењу за урбаниза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имовинско правне послове Општинске управе општине Пећинци, Пећи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л. Слободана Бајића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4. Јавна презентација Урбанистичког пројекта ће бити одржана од 12. до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новембра, 2020.године,  сваког радног дана од 9 до 14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Место одржавања јавне презентације су просторије 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пштине Пећинци, соба број 7., у Пећинцима, Ул. Слободана Бајића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 Лице овлашћено за давање обавештења о садржају јавне презентације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Драгана Котуро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одручје обухваћено Урбанистичким пројектом налази се у К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Шимановци,  обухвата кп.бр. 3182/5 укупне површине 4437м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1:00Z</dcterms:created>
  <dc:creator>P4</dc:creator>
  <dc:description/>
  <cp:keywords/>
  <dc:language>en-US</dc:language>
  <cp:lastModifiedBy>Sanja Djurdjevic</cp:lastModifiedBy>
  <cp:lastPrinted>2020-11-04T14:18:00Z</cp:lastPrinted>
  <dcterms:modified xsi:type="dcterms:W3CDTF">2020-11-11T09:51:00Z</dcterms:modified>
  <cp:revision>2</cp:revision>
  <dc:subject/>
  <dc:title/>
</cp:coreProperties>
</file>