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,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83/2018, 31/2019, 37/2019-др.закон и 9/2020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8. став 2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А УРБАНИСТИЧКО-АРХИТЕКТОНСКОМ РАЗРАДОМ ЛОК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МПЛЕКСА УРЕЂАЈА ЗА ПРЕЧИШЋАВАЊЕ ОТПАДНИХ 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 КАТАСТАРСКОЈ ПАРЦЕЛИ  БРОЈ 1122  К.О. ОБРЕЖ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ПШТИНА ПЕЋИНЦ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 На ЈАВНУ ПРЕЗЕНТАЦИЈУ ИЗЛАЖЕ СЕ Урбанистички пројекат 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ом разрадом локације комплекса уређај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авање отпадних вода на катастарској парцели број 1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К.О .Обреж,општина Пећинци, који је израђен од стране ЈП ЗА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``</w:t>
      </w:r>
      <w:r>
        <w:rPr>
          <w:rFonts w:cs="Times New Roman" w:ascii="Times New Roman" w:hAnsi="Times New Roman"/>
          <w:sz w:val="28"/>
          <w:szCs w:val="28"/>
        </w:rPr>
        <w:t>УРБАНИЗА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`` Сремска Митровица, Краља Пет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. 5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ручилац израде Урбанистичког пројекта је ЈКП ``</w:t>
      </w:r>
      <w:r>
        <w:rPr>
          <w:rFonts w:cs="Times New Roman" w:ascii="Times New Roman" w:hAnsi="Times New Roman"/>
          <w:sz w:val="28"/>
          <w:szCs w:val="28"/>
          <w:lang w:val="sr-RS"/>
        </w:rPr>
        <w:t>ПУТЕВИ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RS"/>
        </w:rPr>
        <w:t>ПЕЋИНЦИ</w:t>
      </w:r>
      <w:r>
        <w:rPr>
          <w:rFonts w:cs="Times New Roman" w:ascii="Times New Roman" w:hAnsi="Times New Roman"/>
          <w:sz w:val="28"/>
          <w:szCs w:val="28"/>
          <w:lang w:val="sr-CS"/>
        </w:rPr>
        <w:t>``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ећинц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23., до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ептембра 2020.године, 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.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бреж,  обухвата кп.бр. 1122 укупне површине 107.111,00м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0:00Z</dcterms:created>
  <dc:creator>P4</dc:creator>
  <dc:description/>
  <cp:keywords/>
  <dc:language>en-US</dc:language>
  <cp:lastModifiedBy>Sanja Djurdjevic</cp:lastModifiedBy>
  <cp:lastPrinted>2020-09-18T10:00:00Z</cp:lastPrinted>
  <dcterms:modified xsi:type="dcterms:W3CDTF">2020-09-23T07:30:00Z</dcterms:modified>
  <cp:revision>2</cp:revision>
  <dc:subject/>
  <dc:title/>
</cp:coreProperties>
</file>