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УТОНОМА ПОКРАЈИНА ВОЈВОДИН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рој: 404-14/2018-I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ана: 10. мај 2018. годин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 Е Ћ И Н Ц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63. став 2. и 3. Закона о јавним набавкама ( Службени гласник РС“, бр. 124/2012, 14/2015 и 68/2015), пристиглог захтева заинтересованог лица за појашњење конкурсне документације од 08.5.2018. а у вези са припремањем понуде, Комисија за јавну набавку упућује лицима која су преузела конкурсну документаци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НА ПОЈАШЊЕЊА КОНКУРСНЕ ДОКУМЕНТАЦИЈЕ ЈАВНЕ НАБАВКЕ РАД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нструкција Голубиначке улице у Шимановцима , број: 404-14/2018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ПИТАЊ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онкурсној документацији, на страни 8/56, 3) Технички капацитет, Начин доказивања, дефинисано је да се доказује достављањем пописне листе оверене и од стране овлашћеног лица потписане тј.извод из књиговодствене картице или фотокопије књиговодствене картице на дан 31.12.2017.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ли ће понуђач испунити додатни услов под 3) Технички капацитет, ако приложи као доказ о власништву пописну листу и аналитичку картицу за захтевану опрему, без књиговодствене картице? Уколико то није могуће молим вас дефинишите које карактеристике треба да садржи књиговодствена картица: вредносне или техничк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ГОВОР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cs="Arial" w:ascii="Arial" w:hAnsi="Arial"/>
          <w:shd w:fill="FFFFFF" w:val="clear"/>
        </w:rPr>
        <w:t>Понуђач ће испунити додатни услов уколико достави и само пописну листу, јер је начин доказивања техничког капацитета постављен тако да се може доказати или достављањем пописне листе или достављањем извода или фотокопије књиговодствене картице (техничк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lang w:val="sr-C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СИЈА ЗА ЈАВНУ НАБАВК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На Портал јавних набавк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На веб-сајт Наручио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3:00Z</dcterms:created>
  <dc:creator>oup152a</dc:creator>
  <dc:description/>
  <dc:language>en-US</dc:language>
  <cp:lastModifiedBy>IT 2</cp:lastModifiedBy>
  <cp:lastPrinted>2018-04-26T11:30:00Z</cp:lastPrinted>
  <dcterms:modified xsi:type="dcterms:W3CDTF">2018-05-10T13:13:00Z</dcterms:modified>
  <cp:revision>2</cp:revision>
  <dc:subject/>
  <dc:title/>
</cp:coreProperties>
</file>